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sz w:val="28"/>
          <w:szCs w:val="28"/>
          <w:lang w:val="es-AR"/>
        </w:rPr>
      </w:pPr>
      <w:r>
        <w:rPr>
          <w:rFonts w:cs="Arial" w:ascii="Verdana" w:hAnsi="Verdana"/>
          <w:b/>
          <w:sz w:val="28"/>
          <w:szCs w:val="28"/>
          <w:lang w:val="es-AR"/>
        </w:rPr>
      </w:r>
    </w:p>
    <w:p>
      <w:pPr>
        <w:pStyle w:val="Header"/>
        <w:jc w:val="center"/>
        <w:rPr/>
      </w:pPr>
      <w:r>
        <w:rPr>
          <w:rFonts w:cs="Arial" w:ascii="Verdana" w:hAnsi="Verdana"/>
          <w:b/>
          <w:sz w:val="28"/>
          <w:szCs w:val="28"/>
          <w:lang w:val="es-AR"/>
        </w:rPr>
        <w:t>CBT No.1 DR. GUSTAVO BAZ PRADA, LERMA.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ESCALA EVALUATIVA DE PRÁCTICAS DE EJECUCIÓN DE COMPETENCIAS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Header"/>
        <w:jc w:val="center"/>
        <w:rPr/>
      </w:pPr>
      <w:r>
        <w:rPr>
          <w:rFonts w:cs="Arial" w:ascii="Verdana" w:hAnsi="Verdana"/>
          <w:b/>
          <w:sz w:val="28"/>
          <w:szCs w:val="28"/>
          <w:lang w:val="es-AR"/>
        </w:rPr>
        <w:t>TERCER SEMESTRE</w:t>
      </w:r>
    </w:p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985</wp:posOffset>
            </wp:positionH>
            <wp:positionV relativeFrom="paragraph">
              <wp:posOffset>161290</wp:posOffset>
            </wp:positionV>
            <wp:extent cx="7972425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8"/>
          <w:szCs w:val="18"/>
          <w:lang w:val="es-AR"/>
        </w:rPr>
        <w:t>TÉCNICO EN INFORMÁTICA</w:t>
      </w:r>
    </w:p>
    <w:p>
      <w:pPr>
        <w:pStyle w:val="Header"/>
        <w:jc w:val="center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PERSONALES DEL PRESTADOR.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pt-BR"/>
        </w:rPr>
        <w:t>_________________________            _____________________       _________________________</w:t>
      </w:r>
    </w:p>
    <w:p>
      <w:pPr>
        <w:pStyle w:val="Header"/>
        <w:tabs>
          <w:tab w:val="clear" w:pos="4252"/>
          <w:tab w:val="clear" w:pos="8504"/>
          <w:tab w:val="center" w:pos="4561" w:leader="none"/>
          <w:tab w:val="left" w:pos="7410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pt-BR"/>
        </w:rPr>
        <w:t xml:space="preserve">               </w:t>
      </w:r>
      <w:r>
        <w:rPr>
          <w:rFonts w:cs="Arial" w:ascii="Verdana" w:hAnsi="Verdana"/>
          <w:b/>
          <w:sz w:val="16"/>
          <w:szCs w:val="16"/>
          <w:lang w:val="pt-BR"/>
        </w:rPr>
        <w:t>NOMBRE (S)</w:t>
        <w:tab/>
        <w:t xml:space="preserve">                                   APELLIDO PATERNO                        APELLIDO MATERN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 w:eastAsia="en-US"/>
        </w:rPr>
      </w:pPr>
      <w:r>
        <w:rPr>
          <w:rFonts w:cs="Arial" w:ascii="Verdana" w:hAnsi="Verdana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3150" w:leader="none"/>
          <w:tab w:val="left" w:pos="5985" w:leader="none"/>
        </w:tabs>
        <w:rPr/>
      </w:pPr>
      <w:r>
        <w:rPr>
          <w:rFonts w:cs="Arial" w:ascii="Verdana" w:hAnsi="Verdana"/>
          <w:b/>
          <w:sz w:val="16"/>
          <w:szCs w:val="16"/>
          <w:lang w:val="pt-BR"/>
        </w:rPr>
        <w:t>SEXO: MASCULINO                             FEMENINO                            MATRÍCULA 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 xml:space="preserve">DOMICILIO PARTICULAR: </w:t>
        <w:softHyphen/>
        <w:t>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358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es-AR"/>
        </w:rPr>
        <w:tab/>
      </w:r>
      <w:r>
        <w:rPr>
          <w:rFonts w:cs="Arial" w:ascii="Verdana" w:hAnsi="Verdana"/>
          <w:b/>
          <w:sz w:val="16"/>
          <w:szCs w:val="16"/>
        </w:rPr>
        <w:t>CALLE                                    No.                        TELÉFONO</w:t>
        <w:tab/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LOCALIDAD                                              MUNICIPIO                                         CÓDIGO POSTAL</w:t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IODO  DE  PRESTACIÓN: 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HORARIO DE PRESTACIÓN: _________________________________________________________</w:t>
        <w:softHyphen/>
        <w:softHyphen/>
        <w:softHyphen/>
        <w:t>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252" w:leader="none"/>
          <w:tab w:val="right" w:pos="8504" w:leader="none"/>
        </w:tabs>
        <w:ind w:left="720" w:hanging="720"/>
        <w:rPr>
          <w:rFonts w:ascii="Verdana" w:hAnsi="Verdana" w:cs="Arial"/>
          <w:b/>
          <w:b/>
          <w:sz w:val="20"/>
          <w:lang w:val="es-AR"/>
        </w:rPr>
      </w:pPr>
      <w:r>
        <w:rPr>
          <w:rFonts w:cs="Arial" w:ascii="Verdana" w:hAnsi="Verdana"/>
          <w:b/>
          <w:sz w:val="20"/>
          <w:lang w:val="es-AR"/>
        </w:rPr>
        <w:t>DATOS DE LA EMPRESA O INSTITUCIÓN DONDE REALIZA SUS PRÁCTICAS.</w:t>
      </w:r>
    </w:p>
    <w:p>
      <w:pPr>
        <w:pStyle w:val="Header"/>
        <w:ind w:left="360" w:hanging="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ind w:left="360" w:hanging="36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ind w:left="360" w:hanging="360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NOMBRE O RAZÓN SOCIAL: ____________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DIRECCIÓN ______________________________________________________________________</w:t>
      </w:r>
    </w:p>
    <w:p>
      <w:pPr>
        <w:pStyle w:val="Header"/>
        <w:tabs>
          <w:tab w:val="clear" w:pos="4252"/>
          <w:tab w:val="clear" w:pos="8504"/>
          <w:tab w:val="left" w:pos="1920" w:leader="none"/>
        </w:tabs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ab/>
        <w:t>CALLE                             No.                        LOCALIDAD                     MUNICIPIO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TELÉFONO: _______________   CORREO ELECTRÓNICO: 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NOMBRE DEL JEFE INMEDIATO SUPERIOR: ____________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CARGO QUE DESEMPEÑA DENTRO DE LA ORGANIZACIÓN: __________________________________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INSTRUCCIONES: ESTA FICHA EVALUATIVA ES EL INSTRUMENTO QUE PERMITE TENER UN CRITERIO    MAS JUSTO PARA EXTENDER AL ALUMNO SU CONSTANCIA DE TERMINACIÓN.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CON BASE EN LA OBSERVACIÓN DIARIA DE LA PRÁCTICA DEL PRESTADOR, DEBERÁ ANOTAR EN EL PARÉNTESIS EL VALOR, SEGÚN ESTIME EL ASPECTO AL QUE SE REFIERE, CONSIDERANDO: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/>
      </w:pPr>
      <w:r>
        <w:rPr>
          <w:rFonts w:cs="Arial" w:ascii="Verdana" w:hAnsi="Verdana"/>
          <w:b/>
          <w:sz w:val="16"/>
          <w:szCs w:val="16"/>
          <w:lang w:val="es-AR"/>
        </w:rPr>
        <w:t>EXCELENTE…………………..  4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MUY BIEN………………….     3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  <w:t>BIEN………………..……….     2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Verdana" w:ascii="Verdana" w:hAnsi="Verdana"/>
          <w:b/>
          <w:sz w:val="16"/>
          <w:szCs w:val="16"/>
          <w:lang w:val="es-AR"/>
        </w:rPr>
        <w:t>SUFICIENTE.……………..     1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p>
      <w:pPr>
        <w:pStyle w:val="Header"/>
        <w:rPr>
          <w:rFonts w:ascii="Verdana" w:hAnsi="Verdana" w:cs="Arial"/>
          <w:b/>
          <w:b/>
          <w:sz w:val="20"/>
          <w:szCs w:val="16"/>
          <w:lang w:val="es-AR"/>
        </w:rPr>
      </w:pPr>
      <w:r>
        <w:rPr>
          <w:rFonts w:cs="Arial" w:ascii="Verdana" w:hAnsi="Verdana"/>
          <w:b/>
          <w:sz w:val="20"/>
          <w:szCs w:val="16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Header"/>
        <w:rPr>
          <w:b/>
          <w:b/>
          <w:sz w:val="20"/>
          <w:lang w:val="es-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985</wp:posOffset>
            </wp:positionH>
            <wp:positionV relativeFrom="paragraph">
              <wp:posOffset>239395</wp:posOffset>
            </wp:positionV>
            <wp:extent cx="7972425" cy="5153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s-AR"/>
        </w:rPr>
        <w:t>EL PRESTADOR DE PRÁCTICAS:</w:t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60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 PRESENTA PUNTUALMENTE  A SUS LABORES…………………………………….…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ASISTE CON REGULARIDAD Y CUANDO LLEGA A FALTAR JUSTIFICA SU INASISTENCIA POR MEDIO DE COMPROBANTES MÉDICOS (IMSS)………………………………………..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RESENTA ACTITUDES DE RESPETO CON SUS SUPERIORES Y COMPAÑEROS DE TRABAJO………………………………………………………………………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ANIFIESTA ESPIRITU DE COLABORACIÓN Y HÁBITOS DE HIGIÉNE, LIMPIEZA Y BUEN USO DEL EQUIPO  DE TRABAJO...............................................................................................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PARTICIPA CON LA ORGANIZACIÓN EN LAS ACTIVIDADES TENDIENTES AL MEJORAMIENTO DE LA MISMA……………………………………………………………………….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MUESTRA INICIATIVA Y CREATIVIDAD EN LAS ACTIVIDADES QUE DESEMPEÑA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LOS COMPÒNENTES DE HARDWARE Y SOFTWARE DE LA COMPUTADORA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>
          <w:trHeight w:val="253" w:hRule="atLeast"/>
        </w:trPr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CONOCE EL FUNCIONAMIENTO BÁSICO DE LA COMPUTADORA………………...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IDENTIFICA LAS CARACTERISTICAS BÁSICAS DEL SISTEMA OPERATIVO…………….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DIAGNOSTICA EL MAL FUNCIONAMIENTO DE ALGÚN DISPOSITIVO DE HARDWARE DE LA COMPUTADORA………………………………….……………………………………………..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IDENTIFICA Y UTILIZA ADECUADAMENTE EL ENTORNO DE TRABAJO DE WINDOWS…………………………………………………………………….…………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MANEJA EFICIENTEMENTE EL PROCESADOR DE TEXTOS……………….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OFRECE PROPUESTAS DE SISTEMATIZACIÓN DE LA  INFORMACIÓN  MEDIANTE EL USO DE ALGÚN  SOFTWARE………………………………….……………………..………………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UTILIZA ALGÚN SOFTWARE DE APLICACIÓN MULTIMEDIA PARA LA PRESENTACIÓN DE INFORMACIÓN……………………………………………………………………………………………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es-AR"/>
              </w:rPr>
              <w:t>MANEJA DE MANERA EFICIENTE LAS TICs (INTERNET)…………………….………………….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 ___ )</w:t>
            </w:r>
          </w:p>
        </w:tc>
      </w:tr>
    </w:tbl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   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es-AR"/>
        </w:rPr>
        <w:t xml:space="preserve">              </w:t>
      </w:r>
    </w:p>
    <w:p>
      <w:pPr>
        <w:pStyle w:val="Header"/>
        <w:jc w:val="right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</w:t>
      </w:r>
      <w:r>
        <w:rPr>
          <w:rFonts w:cs="Arial" w:ascii="Arial" w:hAnsi="Arial"/>
          <w:sz w:val="16"/>
          <w:szCs w:val="16"/>
          <w:lang w:val="es-AR"/>
        </w:rPr>
        <w:t>SUMA DE GRADIENTES  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LA SUMA DE GRADIENTES SE DIVIDE ENTRE 6 Y EL RESULTADO ES LA CALIFICACIÓN, MISMA QUE SERÁ ANOTADA EN LA CONSTANCIA DE LIBERACIÓN.</w:t>
      </w:r>
    </w:p>
    <w:p>
      <w:pPr>
        <w:pStyle w:val="Heade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16"/>
          <w:szCs w:val="16"/>
          <w:lang w:val="es-A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ab/>
        <w:t xml:space="preserve">                                                                                                                               LUGAR Y FECHA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COMENTARIOS PERSONALES DEL EVALUADOR.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/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</w:t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123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LLO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______________________________________________</w:t>
      </w:r>
    </w:p>
    <w:p>
      <w:pPr>
        <w:pStyle w:val="Head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NOMBRE Y FIRMA DEL JEFE INMEDIANTO SUPERIOR</w:t>
      </w:r>
    </w:p>
    <w:p>
      <w:pPr>
        <w:pStyle w:val="Header"/>
        <w:rPr>
          <w:rFonts w:ascii="Verdana" w:hAnsi="Verdana" w:cs="Arial"/>
          <w:b/>
          <w:b/>
          <w:sz w:val="16"/>
          <w:szCs w:val="16"/>
          <w:lang w:val="es-AR"/>
        </w:rPr>
      </w:pPr>
      <w:r>
        <w:rPr>
          <w:rFonts w:cs="Arial" w:ascii="Verdana" w:hAnsi="Verdana"/>
          <w:b/>
          <w:sz w:val="16"/>
          <w:szCs w:val="16"/>
          <w:lang w:val="es-AR"/>
        </w:rPr>
      </w:r>
    </w:p>
    <w:sectPr>
      <w:headerReference w:type="default" r:id="rId4"/>
      <w:type w:val="nextPage"/>
      <w:pgSz w:w="12240" w:h="15840"/>
      <w:pgMar w:left="1701" w:right="1418" w:gutter="0" w:header="60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5025</wp:posOffset>
          </wp:positionH>
          <wp:positionV relativeFrom="paragraph">
            <wp:posOffset>85090</wp:posOffset>
          </wp:positionV>
          <wp:extent cx="1555115" cy="346710"/>
          <wp:effectExtent l="0" t="0" r="0" b="0"/>
          <wp:wrapNone/>
          <wp:docPr id="5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36830</wp:posOffset>
          </wp:positionV>
          <wp:extent cx="1338580" cy="368935"/>
          <wp:effectExtent l="0" t="0" r="0" b="0"/>
          <wp:wrapNone/>
          <wp:docPr id="6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2" r="-2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</w:t>
    </w:r>
  </w:p>
  <w:p>
    <w:pPr>
      <w:pStyle w:val="Header"/>
      <w:tabs>
        <w:tab w:val="left" w:pos="855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cs="Arial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Normal"/>
      <w:tabs>
        <w:tab w:val="clear" w:pos="708"/>
        <w:tab w:val="left" w:pos="754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6:00Z</dcterms:created>
  <dc:creator>MARIA NELLY PEREZ GARCIA</dc:creator>
  <dc:description/>
  <cp:keywords/>
  <dc:language>en-US</dc:language>
  <cp:lastModifiedBy>VINCULACION</cp:lastModifiedBy>
  <cp:lastPrinted>2020-02-21T08:15:00Z</cp:lastPrinted>
  <dcterms:modified xsi:type="dcterms:W3CDTF">2023-09-07T21:30:00Z</dcterms:modified>
  <cp:revision>11</cp:revision>
  <dc:subject/>
  <dc:title>Instrucciones: representa con signos el alfabeto taquigráfico</dc:title>
</cp:coreProperties>
</file>